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2"/>
        <w:rPr>
          <w:rFonts w:eastAsia="Arial Unicode MS"/>
          <w:b/>
          <w:b/>
          <w:szCs w:val="28"/>
        </w:rPr>
      </w:pPr>
      <w:r>
        <w:rPr>
          <w:b/>
          <w:szCs w:val="28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августа 2022г. № 8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bookmarkStart w:id="0" w:name="_Hlk109987365"/>
      <w:r>
        <w:rPr>
          <w:rFonts w:cs="Times New Roman" w:ascii="Times New Roman" w:hAnsi="Times New Roman"/>
          <w:sz w:val="28"/>
          <w:szCs w:val="28"/>
        </w:rPr>
        <w:t>даче согласия муниципальному бюджетному учреждению культуры «Культурно-досуговое объединение «Прометей» на передачу в безвозмездное пользование закрепленного за ним на праве оперативного управления муниципального имущества части нежилого административного здания, расположенного по адресу: г. Рубцовск, пер. Гражданский, 17, общей площадью 95,4 кв. м, муниципальному бюджетному учреждению Спортивный клуб «Торпедо»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пункта 3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учреждению культуры «Культурно-досуговое объединение «Прометей» на передачу в безвозмездное пользование закрепленного за ним на праве оперативного управления муниципального имущества части нежилого административного здания, расположенного по адресу: г. Рубцовск, пер. Гражданский, 17, общей площадью 95,4 кв.м, муниципальному бюджетному учреждению «Спортивный клуб «Торпедо», сроком на 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>В.А. Кра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6:00Z</dcterms:created>
  <dc:creator>levshina</dc:creator>
  <dc:description/>
  <dc:language>en-US</dc:language>
  <cp:lastModifiedBy>Сергеева</cp:lastModifiedBy>
  <cp:lastPrinted>2022-07-29T11:43:00Z</cp:lastPrinted>
  <dcterms:modified xsi:type="dcterms:W3CDTF">2022-08-19T03:26:00Z</dcterms:modified>
  <cp:revision>2</cp:revision>
  <dc:subject/>
  <dc:title/>
</cp:coreProperties>
</file>